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686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ГКОУ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ы Темирго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Журба Л. 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</w:t>
        <w:br/>
        <w:t>выявленных в ходе независимой оценки качества</w:t>
        <w:br/>
        <w:t>в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дарственном казенном общеобразовательном учреждении Краснодарского края </w:t>
        <w:br/>
        <w:t>специальной (коррекционной) школе  ст-цы Темиргоевской</w:t>
        <w:br/>
        <w:t>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69"/>
        <w:gridCol w:w="1843"/>
        <w:gridCol w:w="2205"/>
        <w:gridCol w:w="3040"/>
        <w:gridCol w:w="1795"/>
      </w:tblGrid>
      <w:tr>
        <w:trPr>
          <w:trHeight w:val="45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устранению недостатк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ых в ходе НОК условий оказания услуг организаци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 мероприят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 указанием фамилии, имени, отчества)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ходе реализации мероприятий</w:t>
            </w:r>
          </w:p>
        </w:tc>
      </w:tr>
      <w:tr>
        <w:trPr>
          <w:trHeight w:val="150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на информационных стендах и на официальных сайт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внес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информацию 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а школьном  сайте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  <w:br/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В.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 подвергнут внутреннему аудиту, с целью ликвидации информационных дефицитов: д</w:t>
            </w:r>
            <w:r>
              <w:rPr>
                <w:rFonts w:cs="Times New Roman" w:ascii="Times New Roman" w:hAnsi="Times New Roman"/>
                <w:color w:val="101314"/>
                <w:sz w:val="28"/>
                <w:szCs w:val="28"/>
              </w:rPr>
              <w:t>ополнить сведения об адаптированных и рабочих программ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фортность условий предоставления у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не выявлен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ind w:left="108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услуг для инвали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не выявлен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0" w:after="0"/>
              <w:ind w:left="108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желательность и вежливость работников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Доля участников образовательных отношений, удовлетворённых доброжелательностью, вежливостью работников образовательной организации, обеспечивающих первичный контакт и информирования получателя услуги при непосредственном обращении в образовательную организац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 с работниками школы о пропускном режиме, правилах общения (лично и по телефону) с получателями образовательных услу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ба Л.Н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  <w:br/>
              <w:t>рейтингового</w:t>
              <w:br/>
              <w:t>уров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Доля участников образовательных отношений, удовлетворённых доброжелательностью, вежливостью работников образовательной организации, обеспечивающих непосредственное оказание образовательной  услуги при обращении в образовательную организац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консультации по теме: «Правила этикета и психология обще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ение «Кодекса этики и служебного поведения работников» 3.Провести анкетирование родителей с целью определения удовлетворенности компетентностью работнико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br/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  <w:br/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В.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  <w:br/>
              <w:t>рейтингового</w:t>
              <w:br/>
              <w:t>уров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Доля участников образовательных отношений, которые готовы рекомендовать образовательную организацию родственникам и знакомы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плана мероприятий по взаимодействию с семьями воспитанник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  <w:br/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В.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участников образовательного процесса о деятельности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Доля участников образовательных отношений, удовлетворённых удобством графика работы образовательной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родительские собрания по повторному ознакомлению с  графиком работы школы, подвозом и развозом учащихся и выявлению путей оптимизации графика работы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ба Л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  <w:br/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В.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графика дальнейше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Доля участников образовательных отношений, удовлетворённых в целом условиями оказания образовательных услуг в образовательной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 – технической базы ОО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новление спортивного оборудования и инвентар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е учебных комплектов мебели,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9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ба Л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  <w:br/>
              <w:t xml:space="preserve">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цев Н.Н.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и усиление мотивации родителей к участию в образовательном процес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комфортных условий для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8:00Z</dcterms:created>
  <dc:creator>школа</dc:creator>
  <dc:description/>
  <cp:keywords/>
  <dc:language>en-US</dc:language>
  <cp:lastModifiedBy>USER</cp:lastModifiedBy>
  <dcterms:modified xsi:type="dcterms:W3CDTF">2019-02-26T08:58:00Z</dcterms:modified>
  <cp:revision>2</cp:revision>
  <dc:subject/>
  <dc:title/>
</cp:coreProperties>
</file>